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btor(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PY</w:t>
      </w:r>
      <w:r>
        <w:rPr>
          <w:rFonts w:cs="Times New Roman" w:ascii="Times New Roman" w:hAnsi="Times New Roman"/>
          <w:b/>
          <w:spacing w:val="-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EST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 xml:space="preserve">I request a copy of the following documents from the above-captioned case or adversary proceeding: 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39"/>
        <w:gridCol w:w="3420"/>
        <w:gridCol w:w="1085"/>
        <w:gridCol w:w="1419"/>
        <w:gridCol w:w="109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Bankruptcy Case or Adversary Proceeding No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Docket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Title of Documen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Certified Cop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Exemplified Cop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Number of Copie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Delivery method:  </w:t>
        <w:tab/>
        <w:t>______ Email (for non-certified and non-exemplified copies only)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>______ mail</w:t>
        <w:tab/>
        <w:tab/>
        <w:t>____ pick up from Bankruptcy Court Clerk’s Office</w:t>
      </w:r>
    </w:p>
    <w:p>
      <w:pPr>
        <w:pStyle w:val="Normal"/>
        <w:spacing w:lineRule="atLeast" w:line="20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ab/>
        <w:t xml:space="preserve">The copy charge is $.50 per page.  For certified copies, the charge is $12.00 per document in addition to the per page copy fee.  For exemplified copies, the charge is $24.00 per document in addition to the per page copy fee.  I understand the Bankruptcy Court Clerk’s Office will contact me to arrange for payment before sending me the requested copies.  I may pay by credit card, debit card, money order, cashier’s check, or thru online payment submission via Pay.gov.  </w:t>
      </w:r>
      <w:r>
        <w:rPr>
          <w:rFonts w:eastAsia="Verdana" w:cs="Times New Roman" w:ascii="Times New Roman" w:hAnsi="Times New Roman"/>
          <w:b/>
          <w:i/>
          <w:iCs/>
          <w:sz w:val="24"/>
          <w:szCs w:val="24"/>
        </w:rPr>
        <w:t>Note: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 The Clerk’s Office does not accept cash.  Attorneys may pay by law firm check. Debtors in pending bankruptcy cases may not pay by credit card.  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bookmarkStart w:id="0" w:name="_Hlk38537796"/>
      <w:bookmarkEnd w:id="0"/>
      <w:r>
        <w:rPr>
          <w:rFonts w:eastAsia="Verdana" w:cs="Times New Roman" w:ascii="Times New Roman" w:hAnsi="Times New Roman"/>
          <w:bCs/>
          <w:sz w:val="24"/>
          <w:szCs w:val="24"/>
        </w:rPr>
        <w:t xml:space="preserve">This form may be sent to the Clerk’s Office by email, </w:t>
      </w:r>
      <w:hyperlink r:id="rId2">
        <w:r>
          <w:rPr>
            <w:rStyle w:val="InternetLink"/>
            <w:rFonts w:eastAsia="Verdana" w:cs="Times New Roman" w:ascii="Times New Roman" w:hAnsi="Times New Roman"/>
            <w:bCs/>
            <w:sz w:val="24"/>
            <w:szCs w:val="24"/>
          </w:rPr>
          <w:t>web_ops@nmb.uscourts.gov</w:t>
        </w:r>
      </w:hyperlink>
      <w:r>
        <w:rPr>
          <w:rFonts w:eastAsia="Verdana" w:cs="Times New Roman" w:ascii="Times New Roman" w:hAnsi="Times New Roman"/>
          <w:bCs/>
          <w:sz w:val="24"/>
          <w:szCs w:val="24"/>
        </w:rPr>
        <w:t xml:space="preserve"> or mail at U.S. Bankruptcy Court, Pete V. Domenici U.S. Courthouse, 333 Lomas Blvd. NW, Suite 360, Albuquerque, NM 87102.  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/>
      </w:pPr>
      <w:bookmarkStart w:id="1" w:name="_Hlk38543426"/>
      <w:bookmarkEnd w:id="1"/>
      <w:r>
        <w:rPr>
          <w:rFonts w:eastAsia="Verdana" w:cs="Times New Roman" w:ascii="Times New Roman" w:hAnsi="Times New Roman"/>
          <w:b/>
          <w:sz w:val="24"/>
          <w:szCs w:val="24"/>
        </w:rPr>
        <w:t>Requests for certified copies by parties with a CM/ECF account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may be submitted electronically using the docket event “Certified Copy Request.”</w:t>
      </w:r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  <w:bookmarkStart w:id="2" w:name="_Hlk38543426"/>
      <w:bookmarkStart w:id="3" w:name="_Hlk38543426"/>
      <w:bookmarkEnd w:id="3"/>
    </w:p>
    <w:p>
      <w:pPr>
        <w:pStyle w:val="Normal"/>
        <w:spacing w:lineRule="atLeast" w:line="200"/>
        <w:jc w:val="both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  <w:bookmarkStart w:id="4" w:name="_Hlk38537796"/>
      <w:bookmarkStart w:id="5" w:name="_Hlk38537796"/>
      <w:bookmarkEnd w:id="5"/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Date:  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me:  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 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mail:  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5003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0" w:after="0"/>
      <w:ind w:left="120" w:hanging="0"/>
      <w:outlineLvl w:val="1"/>
    </w:pPr>
    <w:rPr>
      <w:rFonts w:ascii="Verdana" w:hAnsi="Verdana" w:eastAsia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811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_ops@nmb.uscourts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9:07:00Z</dcterms:created>
  <dc:creator>Patti Hennessy</dc:creator>
  <dc:description/>
  <cp:keywords/>
  <dc:language>en-US</dc:language>
  <cp:lastModifiedBy>Melody Morris</cp:lastModifiedBy>
  <cp:lastPrinted>2016-04-29T17:01:00Z</cp:lastPrinted>
  <dcterms:modified xsi:type="dcterms:W3CDTF">2025-08-29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03T00:00:00Z</vt:filetime>
  </property>
  <property fmtid="{D5CDD505-2E9C-101B-9397-08002B2CF9AE}" pid="3" name="LastSaved">
    <vt:filetime>2016-03-29T00:00:00Z</vt:filetime>
  </property>
</Properties>
</file>